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614"/>
        <w:gridCol w:w="7997"/>
      </w:tblGrid>
      <w:tr>
        <w:trPr>
          <w:trHeight w:val="1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h 3x4</w:t>
            </w:r>
          </w:p>
        </w:tc>
        <w:tc>
          <w:tcPr>
            <w:tcW w:w="79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032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6pt;margin-top:1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Ý LỊC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ỚP:  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CHUYÊN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 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 HỌC 2024-2025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  *  Họ tên học sinh: (VIẾT CHỮ I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A)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Giới tính:  Nam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    Nữ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  <w:lang w:val="vi-VN"/>
        </w:rPr>
        <w:t>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 </w:t>
        <w:tab/>
        <w:tab/>
        <w:t xml:space="preserve">Số </w:t>
      </w:r>
      <w:r>
        <w:rPr>
          <w:rFonts w:cs="Times New Roman" w:ascii="Times New Roman" w:hAnsi="Times New Roman"/>
          <w:sz w:val="24"/>
          <w:szCs w:val="24"/>
        </w:rPr>
        <w:t>CCCD/</w:t>
      </w:r>
      <w:r>
        <w:rPr>
          <w:rFonts w:cs="Times New Roman" w:ascii="Times New Roman" w:hAnsi="Times New Roman"/>
          <w:sz w:val="24"/>
          <w:szCs w:val="24"/>
          <w:lang w:val="vi-VN"/>
        </w:rPr>
        <w:t>CMND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Ngày tháng năm sinh: ...../...../.......... Nơi sinh: (Xã/Phường, Huyện/Quận, Tỉnh/TP)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Dân tộc:............. * Tôn giáo:................. *  Số anh chị em: .... * Là con thứ mấy trong gia đình? 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/</w:t>
      </w:r>
      <w:r>
        <w:rPr>
          <w:rFonts w:cs="Times New Roman" w:ascii="Times New Roman" w:hAnsi="Times New Roman"/>
          <w:sz w:val="24"/>
          <w:szCs w:val="24"/>
          <w:lang w:val="vi-VN"/>
        </w:rPr>
        <w:t>  *  Địa chỉ thường trú (Xã/Phường, Huyện/Quận, Tỉnh/TP): 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Địa chỉ tạm trú (Xã/Phường, Huyện/Quận, Tỉnh/TP): ...................................................................... 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3/</w:t>
      </w:r>
      <w:r>
        <w:rPr>
          <w:rFonts w:cs="Times New Roman" w:ascii="Times New Roman" w:hAnsi="Times New Roman"/>
          <w:sz w:val="24"/>
          <w:szCs w:val="24"/>
          <w:lang w:val="vi-VN"/>
        </w:rPr>
        <w:t>  *  Điểm trung bình cuối năm của lớp 9:  Toán: ……...  Văn: ……...    Tiếng Anh: ….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 Xếp loại học lực: …………………….……  *  Xếp loại hạnh kiểm: …………………………........... 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Điểm thi vào trường: Tổng điểm: ….Trong đó: Toán: ….Văn: …Tiếng Anh: … Môn chuyên: 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Các giải thưởng thi HS Giỏi và thành tích học tập khác: 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Các thành tích phong trào đã đạt được (về hội họa, văn nghệ, thể thao, hoạt động Đoàn - Đội …): .................................................................................................................................................................... *  Năng khiếu: ……………….…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ày vào Đoàn (Đội) : ......................................... tại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hững chức vụ đã kinh qua: (lớp trưởng, lớp phó, Ban chấp hành Đoàn trường – Chi đoàn, Ban chỉ huy  Liên đội – Chi đội, Chủ nhiệm Câu lạc bộ...): 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………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/</w:t>
      </w:r>
      <w:r>
        <w:rPr>
          <w:rFonts w:cs="Times New Roman" w:ascii="Times New Roman" w:hAnsi="Times New Roman"/>
          <w:sz w:val="24"/>
          <w:szCs w:val="24"/>
          <w:lang w:val="vi-VN"/>
        </w:rPr>
        <w:t>  *  Diện chính sách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loại: con thương binh, con liệt sĩ, gia đình khó khăn) 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Tình trạng sức khỏe: </w:t>
      </w:r>
      <w:r>
        <w:rPr>
          <w:rFonts w:cs="Times New Roman" w:ascii="Times New Roman" w:hAnsi="Times New Roman"/>
          <w:sz w:val="24"/>
          <w:szCs w:val="24"/>
        </w:rPr>
        <w:t xml:space="preserve">Chiều cao: 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cm</w:t>
        <w:tab/>
        <w:tab/>
        <w:t xml:space="preserve">Cân nặng: …….. kg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Ở nội trú:   Có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>       Không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* 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Địa chỉ nhà cách trường: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</w:t>
      </w:r>
      <w:r>
        <w:rPr>
          <w:rFonts w:cs="Times New Roman" w:ascii="Times New Roman" w:hAnsi="Times New Roman"/>
          <w:sz w:val="24"/>
          <w:szCs w:val="24"/>
          <w:lang w:val="vi-VN"/>
        </w:rPr>
        <w:t>Từ 15km trở lên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     Dưới 15km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5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Cha HS: ................................................................... * Năm sinh: ……………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Chức vụ: ………................* Điện thoại di động: 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6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Mẹ HS: .....................................................................* Năm sinh: …………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Chức vụ: ………................ * Điện thoại di động: 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người bảo hộ HS: ....................................................* Mối quan hệ với HS? ..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Nơi làm việc: ............................... *  Điện thoại: 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/</w:t>
      </w:r>
      <w:r>
        <w:rPr>
          <w:rFonts w:cs="Times New Roman" w:ascii="Times New Roman" w:hAnsi="Times New Roman"/>
          <w:sz w:val="24"/>
          <w:szCs w:val="24"/>
          <w:lang w:val="vi-VN"/>
        </w:rPr>
        <w:t>  Cha hoặc Mẹ HS đã từng tham gia vào: * BCH Chi hội cha mẹ HS của lớp:    Có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>      Không 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* BCH Chi hội cha mẹ HS của trường: Có </w:t>
      </w:r>
      <w:r>
        <w:rPr>
          <w:rFonts w:eastAsia="Wingdings" w:cs="Times New Roman" w:ascii="Times New Roman" w:hAnsi="Times New Roman"/>
          <w:sz w:val="24"/>
          <w:szCs w:val="24"/>
          <w:lang w:val="vi-VN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Không </w:t>
      </w:r>
      <w:r>
        <w:rPr>
          <w:rFonts w:eastAsia="Wingdings" w:cs="Times New Roman" w:ascii="Times New Roman" w:hAnsi="Times New Roman"/>
          <w:sz w:val="24"/>
          <w:szCs w:val="24"/>
          <w:lang w:val="vi-VN"/>
        </w:rPr>
        <w:t>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Ủ TỊCH UBND XÃ/PHƯỜNG/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ác nhận em: 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Có địa chỉ nhà ở cách xa trường THPT chuyên Nguyễn Chí Thanh (Đ/c: Số 8 – Lê Duẩn – Nghĩa Tân – Gia Nghĩa):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 15km trở lên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           Dưới 15k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.........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gày ...... tháng ....... 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Ụ HUYNH HỌC S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2:00Z</dcterms:created>
  <dc:creator>dell</dc:creator>
  <dc:description/>
  <cp:keywords/>
  <dc:language>en-US</dc:language>
  <cp:lastModifiedBy>Administrator</cp:lastModifiedBy>
  <dcterms:modified xsi:type="dcterms:W3CDTF">2024-06-23T02:11:00Z</dcterms:modified>
  <cp:revision>15</cp:revision>
  <dc:subject/>
  <dc:title/>
</cp:coreProperties>
</file>