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center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907"/>
        <w:gridCol w:w="7859"/>
      </w:tblGrid>
      <w:tr>
        <w:trPr>
          <w:trHeight w:val="2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nh 3x4</w:t>
            </w:r>
          </w:p>
        </w:tc>
        <w:tc>
          <w:tcPr>
            <w:tcW w:w="785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20320</wp:posOffset>
                      </wp:positionV>
                      <wp:extent cx="21170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85pt;margin-top:1.6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ƠN XIN VÀO Ở KÝ TÚC X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Kính gửi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Lãnh đạo trường THPT chuyên Nguyễn Chí Thanh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Họ tên học sinh: (VIẾT CHỮ IN HOA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gày sinh: ….. / ….. / ……… </w:t>
        <w:tab/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Giới tính:  </w:t>
      </w: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sinh lớp: …………………………………</w:t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Số ĐT liên hệ: …………….........</w:t>
      </w:r>
      <w:r>
        <w:rPr>
          <w:rFonts w:cs="Times New Roman" w:ascii="Times New Roman" w:hAnsi="Times New Roman"/>
          <w:sz w:val="28"/>
          <w:szCs w:val="28"/>
        </w:rPr>
        <w:t>....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Địa chỉ thường trú (Xã/Phường, Huyện/Quận, Tỉnh/TP): ............................................... 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>Địa chỉ nh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ở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 cách Trường: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Từ 15km trở lên 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Times New Roman" w:ascii="Times New Roman" w:hAnsi="Times New Roman"/>
          <w:sz w:val="36"/>
          <w:szCs w:val="36"/>
          <w:lang w:val="vi-VN"/>
        </w:rPr>
        <w:t> 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  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Dưới 15km </w:t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Họ và tên của bố: ....................................................... Số ĐT liên hệ: …………….........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Họ và tên của mẹ: ...................................................... Số ĐT liên hệ: …………….........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y em làm đơn đề nghị lãnh đạo Nhà trường bố trí cho em được vào ở ký túc xá của Nhà trường. Nếu được chấp nhận vào ở ký túc xá, em xin hứa xẽ thực hiện nghiêm túc nội quy và quy định của ban quản lý ký túc xá đưa ra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.................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ngày ...... tháng ....... năm 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GƯỜI LÀM ĐƠ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(Ký, ghi rõ họ tên)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36:00Z</dcterms:created>
  <dc:creator>dell</dc:creator>
  <dc:description/>
  <cp:keywords/>
  <dc:language>en-US</dc:language>
  <cp:lastModifiedBy>Administrator</cp:lastModifiedBy>
  <dcterms:modified xsi:type="dcterms:W3CDTF">2024-06-23T02:10:00Z</dcterms:modified>
  <cp:revision>10</cp:revision>
  <dc:subject/>
  <dc:title/>
</cp:coreProperties>
</file>